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Territoriale del Governo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mite Comando Polizia Municipale di Sant’Arpino (CE)</w:t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</w:t>
      </w:r>
    </w:p>
    <w:p>
      <w:pPr>
        <w:pStyle w:val="Normal"/>
        <w:spacing w:lineRule="auto" w:line="360" w:before="240" w:after="240"/>
        <w:ind w:left="1276" w:right="0" w:hanging="1276"/>
        <w:jc w:val="both"/>
        <w:rPr/>
      </w:pPr>
      <w:r>
        <w:rPr>
          <w:rFonts w:cs="Verdana" w:ascii="Verdana" w:hAnsi="Verdana"/>
          <w:u w:val="single"/>
        </w:rPr>
        <w:t>Oggetto:</w:t>
      </w:r>
      <w:r>
        <w:rPr>
          <w:rFonts w:cs="Verdana" w:ascii="Verdana" w:hAnsi="Verdana"/>
        </w:rPr>
        <w:t xml:space="preserve"> Ricorso ai sensi dell’art. 203 del CdS avverso il verbale                n. ________/______ (__/___/___________/__) del ___/____/________.</w:t>
      </w:r>
    </w:p>
    <w:p>
      <w:pPr>
        <w:pStyle w:val="Rientrocorpodeltesto3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/o l’amministratore (per le società)__________________ _________________ nato a _________________ in data ___/___/______ e residente a ____________________________ Via/Piazza____________________________________________ n.______ (per le società) della ditta ________________________________ avente sede in ____________________in Via/Piazza_______________________________________ n._____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 L’ANNULLAMENTO DEL VERBALE IN OGGETTO PER I SEGUENTI MOTIVI:</w:t>
      </w:r>
    </w:p>
    <w:p>
      <w:pPr>
        <w:pStyle w:val="TextBody"/>
        <w:spacing w:lineRule="auto" w:line="360"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lermo lì ________________</w:t>
      </w:r>
    </w:p>
    <w:p>
      <w:pPr>
        <w:pStyle w:val="TextBody"/>
        <w:tabs>
          <w:tab w:val="clear" w:pos="708"/>
          <w:tab w:val="center" w:pos="779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Firma)</w:t>
      </w:r>
    </w:p>
    <w:p>
      <w:pPr>
        <w:pStyle w:val="TextBody"/>
        <w:tabs>
          <w:tab w:val="clear" w:pos="708"/>
          <w:tab w:val="center" w:pos="7797" w:leader="none"/>
        </w:tabs>
        <w:spacing w:lineRule="auto" w:line="36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ricorda che i motivi del ricorso debbono servire per l’annullamento del verbale, pertanto, in essi, oltre ad indicare l’accaduto, è bene che vengano citate leggi, sentenze o altro, che parteciperebbero allo scopo; inoltre al fine di una migliore trattazione del ricorso da parte della Prefettura sarà utile per le decisioni finali, qualunque cosa serva a discolpa (foto, fotocopie Carta di circolazione, certificati, richiesta di audizioni, ecc.)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.B.:</w:t>
      </w:r>
    </w:p>
    <w:p>
      <w:pPr>
        <w:pStyle w:val="TextBody"/>
        <w:ind w:left="284" w:right="0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)Il ricorso va presentato entro 60 gg. successivi alla notificazione del verbale per il quale si intende presentare ricorso e se non né è avvenuto il pagamento; </w:t>
      </w:r>
    </w:p>
    <w:p>
      <w:pPr>
        <w:pStyle w:val="TextBody"/>
        <w:ind w:left="284" w:right="0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)Non può essere fatto ricorso avverso l’avviso di violazione (foglio giallo lasciato sul parabrezza dell’autovettura);</w:t>
      </w:r>
    </w:p>
    <w:p>
      <w:pPr>
        <w:pStyle w:val="TextBody"/>
        <w:ind w:left="284" w:right="0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)Il ricorso deve essere inoltrato in carta libera e in duplice copia, compreso gli allegati;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)Va sempre allegato copia o originale del verbale che si contesta;</w:t>
      </w:r>
    </w:p>
    <w:p>
      <w:pPr>
        <w:pStyle w:val="TextBody"/>
        <w:ind w:left="284" w:right="0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)Nei casi di ricorso per cambio di proprietà bisogna allegare copia della dichiarazione di vendita contenente l’autentica notarile;</w:t>
      </w:r>
    </w:p>
    <w:p>
      <w:pPr>
        <w:pStyle w:val="TextBody"/>
        <w:ind w:left="284" w:right="0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720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sz w:val="8"/>
      </w:rPr>
    </w:pPr>
    <w:r>
      <w:rPr>
        <w:rFonts w:cs="Courier New" w:ascii="Courier New" w:hAnsi="Courier New"/>
        <w:b/>
        <w:sz w:val="8"/>
      </w:rPr>
      <w:t>®m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urier New" w:hAnsi="Courier New" w:cs="Courier New"/>
      <w:sz w:val="23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8" w:leader="none"/>
      </w:tabs>
      <w:autoSpaceDE w:val="false"/>
      <w:ind w:left="284" w:right="0" w:hanging="284"/>
      <w:jc w:val="both"/>
    </w:pPr>
    <w:rPr>
      <w:rFonts w:ascii="Courier New" w:hAnsi="Courier New" w:cs="Courier New"/>
      <w:sz w:val="23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before="240" w:after="240"/>
      <w:ind w:left="0" w:right="0"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44:00Z</dcterms:created>
  <dc:creator>VV.UU.</dc:creator>
  <dc:description/>
  <dc:language>en-US</dc:language>
  <cp:lastModifiedBy>Lucio FALACE</cp:lastModifiedBy>
  <cp:lastPrinted>2004-02-16T15:43:00Z</cp:lastPrinted>
  <dcterms:modified xsi:type="dcterms:W3CDTF">2009-06-02T09:12:00Z</dcterms:modified>
  <cp:revision>3</cp:revision>
  <dc:subject/>
  <dc:title>RECLAMI AVVERSO VERBALI</dc:title>
</cp:coreProperties>
</file>